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5-53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Гусейнова Араза, * года рождения, уроженца Азербайджана, зарегистрированного по адресу: ул. *, д. *, кв. *, 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2.2025 года в 15 часов 29 минут на 86 км автодороги Сургут-Когалым 32 км до п. Федоровский Сургутского района Гусейнов 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сейнов А., извещенный о времени и месте рассмотрения дела, не явился. Гусейнов 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</w:t>
      </w:r>
      <w:r>
        <w:rPr>
          <w:sz w:val="28"/>
          <w:szCs w:val="28"/>
        </w:rPr>
        <w:t>Гусейнова 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усейнова 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4.02.2025 г. № 86 ХМ 6664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4.02.2025 г.; объяснениями Гусейнова А. от 14.02.2025 г., согласно которым факт совершения правонарушения подтверждает; рапортом инспектора ДПС ГАИ ОМВД России по Сургутскому району от 14.02.2025 г.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Гусейнова 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усейнова Араз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Гусейнову 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300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